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b2.gsd4.cn7b2.gsd4.cn/xiazai/497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